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/>
        <w:t xml:space="preserve">Oggetto: </w:t>
      </w:r>
      <w:r>
        <w:rPr>
          <w:b/>
          <w:sz w:val="22"/>
          <w:szCs w:val="22"/>
        </w:rPr>
        <w:t xml:space="preserve">AVVISO DI MOBILITÀ VOLONTARIA, PER TITOLI E COLLOQUIO, PER IL RECLUTAMENTO DI N. 2 (DUE) DIRIGENTI MEDICI – AREA DI CHIRURGIA E DELLE SPECIALITA’ CHIRURGICHE – DISCIPLINA: GINECOLOGIA E OSTETRICIA- DA ASSEGNARE ALL’U.O.C. “OSTETRICIA E GINECOLOGIA”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izzazione in 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____</w:t>
      </w:r>
      <w:r>
        <w:rPr>
          <w:bCs/>
        </w:rPr>
        <w:t>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per i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2 (due) Dirigenti medici – Area di Chirurgia e delle Specialita’ Chirurgiche – Disciplina: Ginecologia e Ostetricia- da assegnare all’U.O.C. “Ostetricia e Ginecologia”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5-05-07T13:09:00Z</cp:lastPrinted>
  <dcterms:modified xsi:type="dcterms:W3CDTF">2025-05-13T11:58:00Z</dcterms:modified>
  <cp:revision>50</cp:revision>
  <dc:subject/>
  <dc:title/>
</cp:coreProperties>
</file>